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812"/>
      </w:tblGrid>
      <w:tr>
        <w:trPr>
          <w:trHeight w:val="13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/>
              <w:t xml:space="preserve">HISTORIAL DE CAMBIOS 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PROCEDIMIENTO PARA LA IDENTIFICACION Y TRAZABILIDAD DEL INFORME DE AUDITORIA GUBERNAMENTAL CON ENFOQUE INTEGR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90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sión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total del Procedimiento adoptado mediante Resolución Reglamentaria No. 004 de febrero 6 de 2003,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odificación del Alcance del Procedimiento, así: </w:t>
            </w:r>
            <w:r>
              <w:rPr>
                <w:rFonts w:cs="Arial" w:ascii="Arial" w:hAnsi="Arial"/>
                <w:lang w:val="es-CO"/>
              </w:rPr>
              <w:t>“Se inicia con la identificación del Informe de Auditoría Gubernamental con Enfoque Integral que contiene cada una de las actividades conducentes a su aprobación y termina con la trazabilidad de cada una de dichas actividades a través de los registros de los procedimientos:</w:t>
            </w:r>
            <w:r>
              <w:rPr>
                <w:rFonts w:cs="Arial" w:ascii="Arial" w:hAnsi="Arial"/>
                <w:spacing w:val="-3"/>
                <w:lang w:val="es-CO"/>
              </w:rPr>
              <w:t xml:space="preserve"> Informe de Auditoría Gubernamental con Enfoque integral; Informe Preliminar de Auditoría Gubernamental con Enfoque integral; Actas de Mesas de Trabajo; Formatos de Traslado de hallazgos; Programas de Auditoría; Memorando de Planeación; Memorando Encargo de Auditoría y Plan de Auditoría Distrital PAD. La Trazabilidad</w:t>
            </w:r>
            <w:r>
              <w:rPr>
                <w:rFonts w:cs="Arial" w:ascii="Arial" w:hAnsi="Arial"/>
                <w:lang w:val="es-CO"/>
              </w:rPr>
              <w:t xml:space="preserve"> se puede efectuar desde la aprobación del PAD hasta la firma del informe o viceversa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ificación de las dos actividades del procedimiento, así: La primera: Identifique el Informe de Auditoría Gubernamental con Enfoque Integral, verificando que contenga cada una de las siguientes actividades, conducentes a su aprobación: Periodo del PAD, Nombre del Sector, Nombre del Sujeto de Control, Periodo Auditado (vigencia), Modalidad de Auditoría y Fase del PAD y la segunda: Realiza la Trazabilidad de cada una de las mencionadas actividades a través de los registros de los procedimientos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lang w:val="es-CO"/>
              </w:rPr>
            </w:pPr>
            <w:r>
              <w:rPr>
                <w:rFonts w:cs="Arial" w:ascii="Arial" w:hAnsi="Arial"/>
                <w:spacing w:val="-3"/>
                <w:lang w:val="es-CO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Informe de Auditoría Gubernamental con Enfoque integral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Informe Preliminar de Auditoría Gubernamental con Enfoque integral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Actas de Mesas de Trabajo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Formatos de Traslado de hallazgos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Programas de Auditoría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Memorando de Planeación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Memorando de Encargo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  <w:t>Plan de Auditoría Distrital PAD.</w:t>
            </w:r>
          </w:p>
          <w:p>
            <w:pPr>
              <w:pStyle w:val="Normal"/>
              <w:jc w:val="both"/>
              <w:rPr>
                <w:spacing w:val="-3"/>
                <w:sz w:val="20"/>
                <w:lang w:val="es-CO"/>
              </w:rPr>
            </w:pPr>
            <w:r>
              <w:rPr>
                <w:spacing w:val="-3"/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6.35pt;margin-top:274.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5:00Z</dcterms:created>
  <dc:creator>Contraloría de Bogotá D.C.</dc:creator>
  <dc:description/>
  <cp:keywords/>
  <dc:language>en-US</dc:language>
  <cp:lastModifiedBy>cacosta</cp:lastModifiedBy>
  <dcterms:modified xsi:type="dcterms:W3CDTF">2008-07-23T17:48:00Z</dcterms:modified>
  <cp:revision>2</cp:revision>
  <dc:subject/>
  <dc:title> HISTORIAL DE CAMBIOS </dc:title>
</cp:coreProperties>
</file>